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6 » июня  2011 г.</w:t>
        <w:tab/>
        <w:tab/>
        <w:tab/>
        <w:tab/>
        <w:tab/>
        <w:tab/>
        <w:tab/>
        <w:tab/>
        <w:t>№  251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. Березовка от 22.04.2011 №174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 Об утверждении Порядка опред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ов и перечня особо ценного движимого имуще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автономного или муниципального 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ного учреждения поселка Березовка»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.01.1996 N 7-ФЗ "О некоммерческих организациях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1.2006 N 174-ФЗ "Об автономных учреждениях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7.2010 N 538 "О порядке отнесения имущества автономного или бюджетного учреждения к категории особо ценного движимого имущества",  Уставом поселка Березовка,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п. Березовка от 22.04.2011 № 174 «Об утвержден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пределения видов и перечня особо ценного движимого имущества муниципального  автономного или муниципального бюджетного учреждения  поселка Березовка»  следующие изменения:</w:t>
      </w:r>
    </w:p>
    <w:p>
      <w:pPr>
        <w:pStyle w:val="ConsPlusNormal"/>
        <w:widowControl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пределения видов и перечня особо ценного движимого имущества    муниципального  автономного или муниципального бюджетного учреждения  поселка Березовка»   абзац 4 пункта 3 - исключить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 за исполнением настоящего Постановления  возложить на главного  специалиста по финансово-экономическим вопросам Гордееву В.П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остановление вступает в силу в день, следующий за днем его официального    опубликования в газете «Пригород»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ка                                                                    С.А.Сусло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256;fld=134;dst=244" TargetMode="External"/><Relationship Id="rId4" Type="http://schemas.openxmlformats.org/officeDocument/2006/relationships/hyperlink" Target="consultantplus://offline/main?base=LAW;n=100248;fld=134;dst=11" TargetMode="External"/><Relationship Id="rId5" Type="http://schemas.openxmlformats.org/officeDocument/2006/relationships/hyperlink" Target="consultantplus://offline/main?base=LAW;n=103061;fld=134" TargetMode="External"/><Relationship Id="rId6" Type="http://schemas.openxmlformats.org/officeDocument/2006/relationships/hyperlink" Target="consultantplus://offline/main?base=RLAW123;n=60600;fld=134;dst=100012" TargetMode="External"/><Relationship Id="rId7" Type="http://schemas.openxmlformats.org/officeDocument/2006/relationships/hyperlink" Target="consultantplus://offline/main?base=RLAW123;n=60600;fld=134;dst=1000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5:00Z</dcterms:created>
  <dc:creator>Владелец</dc:creator>
  <dc:description/>
  <cp:keywords/>
  <dc:language>en-US</dc:language>
  <cp:lastModifiedBy>Гордеева В.П.</cp:lastModifiedBy>
  <cp:lastPrinted>2011-03-10T14:51:00Z</cp:lastPrinted>
  <dcterms:modified xsi:type="dcterms:W3CDTF">2011-06-20T08:35:00Z</dcterms:modified>
  <cp:revision>2</cp:revision>
  <dc:subject/>
  <dc:title/>
</cp:coreProperties>
</file>